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исполнению Комплексного плана противодействия идеологии терроризма в Российской Федерации на 2024 – 2025 годы в ГБУ КО «Школа-интерна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1701"/>
        <w:gridCol w:w="2126"/>
        <w:gridCol w:w="2268"/>
        <w:gridCol w:w="1701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рок вы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Исполнители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Место проведения мероприятия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населенный пункт/наименование организац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жидаемый результ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бъем затрачиваемых средств с указанием источника финансирования и ссылкой на пункт государственной/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честве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ичественные показател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ры общей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ОМСУ организовать рабо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по проведению мероприятий, посвященных Дню солидарности в борьбе с терроризмом </w:t>
              <w:br/>
              <w:t>(3 сентября), Дню защитника Отечества (23 февраля), Дню Героев Отечества (9 декабр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с привлечением военнослужащих, сотрудников правоохранительных органов и гражданских лиц, участвовавших в борьбе с терроризмом, экспертов, журналистов, общественных деятелей, очевидцев террористических актов и пострадавших от действий террористов. Обеспечить освещение данных мероприятий в средствах массовой информации и информационно-телекоммуникационной сети «Интернет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 памяти 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памяти жертв Бес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80% обучающихся, 30%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.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.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60% обучающихся, 30%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п..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п.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ь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оветник директора по воспитанию, спортивный клуб «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80% обучающихся, 30%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.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.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Во взаимодействии с ОМСУ организовать работу по присвоению улицам, скверам, школам имен Героев Российской Федерации, отличившихся </w:t>
              <w:br/>
              <w:t>в борьбе с терроризмом, прежде всего с украинскими националистическими и неонацистскими военизированными формированиями, признанными террористическим организациями, и проведения акций «Парта геро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«Парта гер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оведения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ОМСУ организовать работу по проведению общественно-политических, воспитательных, просветительских, культурных, досуговых и спортивных мероприятий с обязательным включением антитеррористической тематики при участии лидеров общественного м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 общественных деятелей, представителей традиционных религиозных конфессий, а также задействовать в этой работе возможности общественных и социально ориентированных некоммерческих организаций, детских и молодежных движений (обществ, 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цикла тематических встреч учащихся  с инспектором ПД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он и поряд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о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инспектор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40% обучающихся,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ОМСУ при реализации образовательных программ организовать проведение профилактических мероприятий (тематических лекций, семинаров и викторин, кинопоказов, театрализованных постановок, встреч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, задействовать потенциал кафедр (преподавателей дисциплин) юридического профи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лекции по правовому просвещению дл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, преподаватели юридического профиля организаций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20% обучающихся,7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образовательной деятельности организовать работу по актуализации учебно-методических материалов (рабочих программ учебных дисциплин, рекомендаций по подготовке и проведению занятий, планов занятий, учебных пособий, курсов лекций, фондов оценочных средств) в целях решения учебно-воспитательных задач по формированию стойкого неприятия идеологии терро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программы гражданско-патриотического воспит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80% обучающихся, 30%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.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.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ОМСУ организовать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ниторинг школьного  библиотечного фонда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территориальными органами УМВД России по Калининградской области, Росгвардии России по Калининградской области, воинскими частями, ОМСУ организовать работу по привлечению детей и молодежи к деятельности общественных организаций, волонтерских военно-патриотических молодежных и детских объединений, нацеленной на формирование антитеррористического мировоззрения, привитие традиционных российских духовно-нравств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ить методическое сопровождение эт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территориальными органами УМВД России по Калининградской области, Росгвардии России по Калининградской области, воинскими частями оказывать государственную поддержку социально-значимым, в том числе культурно-просветительским, гуманитарным, спортивным проектам, направленным на привитие населению неприятия идеологии насилия и негативных социальных 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ОМСУ обеспечить максимальный охват позитивной повесткой обучающихся общеобразовательных организаций в свободное от учебы время с задействованием структур самоуправления, волонтерских и патриотических движений, а также служб примирения (медиации) по разрешению конфликт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овывать проведение мониторингов (психологического климата в образовательных организациях, активности виртуальных деструктивных сообще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 динамики насильственных проявлений среди несовершеннолетних), по результатам которых принима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школьног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сихологического климата, активности виртуальных деструктивных сообществ, динамики насильственных проявл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4-202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25% обучающихся,6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ы адресной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овывать с участием представителей общественных и религиозных организаций, психологов, студенческих структур самоуправления проведение на базе образовательных организаций высшего образования и профессиональных образовательных организаций мероприятий по разъяснению традиционных российских духовно-нравственных ценностей, а также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. 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ЭТОТ ПУНКТ ОТНОСИТСЯ ТОЛЬКО В СПО И В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ОМСУ организовать работу по адаптации в школьных коллективах детей трудовых мигрантов, обучающихся </w:t>
              <w:br/>
              <w:t xml:space="preserve">в общеобразовательных организациях, в части проведения воспитательных мероприятий, а также обеспечить профилактический охват во внеурочное время для привития традиционных российских духовно-нравственных ценностей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– ЭТОТ ПУНКТ ОТНОСИТСЯ ТОЛЬКО К ОБЩЕОБРАЗОВАТЕЛЬНЫМ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и воспитательских бесед по формированию российских духовно-нравствен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4-2025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80% обучающихся,1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овать реализацию мероприятий по интеграции обучающихся, прибывающих из новых регионов Российской Федерации, в учебные коллективы в ходе воспитательной и просветительской работы в общеобразовательных организациях, профессиональных образовательных организациях и образовательных организациях высшего образования, а также по привлечению их к деятельности волонтерских движений, студенческих структур, в том числе культурно-досуговой направлен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УМВД России по Калининградской области в рамках социализации и интеграции в российское общество жителей новых субъектов Российской Федерации обеспечивать на регулярной основе привлечение их к волонтерской и иной социально полезной деятельности, способствующей привитию им традиционных российских духовно-нравственных цен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УМВД России по Калининградской области, ОМСУ для членов семей ли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 причастных к террористической деятельности (действующих, осужденных, нейтрализованных), в том числе детей, возвращенных из Сирийской Арабской Республики и Республики Ирак организовать рабо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 по оказанию социальной, психологической и правов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по осуществлению интеграции в российское общество несовершеннолетних указанной категории при непосредственном участии психологов и социальных педагогов, представителей общественных и религиоз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- по привлечению к волонтерской, военно-патриотической и иной социально полезной работе, способствующей привитию традиционных российских духовно-нравственных ценностей, а также общественно-политическим, воспитательным, просветительским, культурным, досуговым и спортивным мероприятиям, в ходе которых разъяснять преступную сущность террористических и иных радикальных организаций и ответственность за участие в их деятельности. 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ПУНКТ РЕАЛИЗУЕТСЯ ПРИ НАЛИЧИИ ТАКОВ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УМВД России по Калининградской области, ОМС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для молодежи, состоящей на различных формах учет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рганизовать рабо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по разъяснению преступной сущности терроризма и привитию традиционных российских духовно-нравственных ценностей при участии представителей общественных, спортивных и религиозных организаций, психол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по привлечению к волонтерской, военно-патриотической и иной социально полезной активности, способствующей привитию традиционных российских духовно-нравствен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по обеспечению охвата общественно-политическими, воспитательными, просветительскими, культурными, досуговыми и спортив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БЕСЕДЫ НА ЗАДАННЫЕ ТЕМЫ С ОБУЧАЮЩИМИСЯ, СОСТОЯЩИМИ НА УЧЕТЕ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ы индивидуальной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УФСИН России по Калининградской области, ОМСУ организовать работу с лицами, отбывшими наказание за участие </w:t>
              <w:br/>
              <w:t xml:space="preserve">в террористической деятельности, по реализации мер социальной поддержки и информационно-разъяснительного характера, а также обеспечить их ресоциализацию и реинтеграцию в общество на основе привлечения к профессиональной, общественной, волонтерской и иной социально полезной деятельности.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КАТЕГОРИЯ – ОТБЫВШИЕ НАКАЗАНИЕ, ЕСЛИ ТАКОВЫЕ 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ОМСУ в целях своевременного определения лиц, требующих профилактического внимания (прежде всего подверженных субкультурам массовых убийств), и организации заблаговременной работы по устранению предпосылок к радикализации учащихся и студентов и их последующему вовлечению в террористическую деятельность организовать на постоянной основе работу по выявлению признаков подверженности обучающихся деструктивным идеологиям, а также склонности к насильственному (агрессивному) и суицидальному поведен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сихолого-педагогическое сопровождение лиц указанной категории проводить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и мессенджерах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УМВД России по Калининградской области, ОМСУ организовать работу по проведен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 при участии представителей религиоз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профилактическая работа с инспектором ПДН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4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профилактие, инспекор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Меры информационно-пропагандистского (разъяснительного) характера и защиты информационного простран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 от идеологии терро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УМВД России по Калининградской области,  УФСИН России по Калининградской области, Росгвардии России по Калининградской области, ОМСУ организовывать работу по подготовке и своевременному распространению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УМВД России по Калининградской области,  УФСИН России по Калининградской области, Росгвардии России по Калининградской области, ОМСУ организовывать работу по формированию и функционированию электронного каталога антитеррористических материалов  (текстовых, графических, аудио и видео) с предоставлением к нему свободного доступа, прежде всего для использования при проведении общепрофилактических, адресных, индивидуальных и информационно-пропагандистски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ОМСУ организовывать в общеобразовательных и профессиональных образовательных организациях с привлечением обучающихся создание и распространение медиа-центрами (культурными, радио-центрами, театральными студиями) антитеррористического контента, в том числе с использованием страниц образовательных организаций в социальных сетях и мессендже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итеррористического контента в школьные интернет-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4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ник директора по воспитани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йт,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УМВД России по Калининградской области, УФСБ России по Калининградской области, Росгвардии России по Калининградской области, ОМС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рганизовать работу по привлечению средств массовой информации, социально ориентированных некоммерческих организаций, творческих объединений, администраторов популярных каналов в социальных сетях и мессенджерах (блогеров) к созданию информационных материалов, нацеленных на формирование у населения антитеррористического мировоззрения, а также материалов, освещающих героические поступки земляков, проявивших мужество в борьбе с терроризмом, с последующим распространением их по наиболее популярным у населения, прежде всего молодежи, информационным каналам (теле- и радиопередач, игровых и неигровых фильмов, театральных постановок, выставок, буклетов, книжных изданий), в том числе в рамках реализуемых грантовы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УМВД России по Калининградской области, УФСБ России по Калининградской области, Росгвардии России </w:t>
              <w:br/>
              <w:t>по Калининградской области, ОМСУ организовать работу по обеспечению функционирования постоянно действующих выставочных экспозиций, посвященных землякам, которые проявили мужество и героизм ибо активную гражданскую позицию в противостоянии с международными террористическими организациями, открытие памятников героям и включение данных памятных мест в экскурсионные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УМВД России по Калининградской области, УФСБ России по Калининград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в целях приви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населению новых субъектов Российской Федер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традиционных российских духовно-нравственных ценностей, а также доведения норм законодательства, устанавливающих уголовную ответственность за участие и содействие террористическим организациям, прежде всего за несообщение о преступлении террористической направленности, организовать производство и распространение антитеррористических материалов (текстовых, графических, аудио и видео) через средства массовой информации, в том числе в формате социальной рекламы, и популярные каналы в социальных сетях и мессенджерах (блогеров)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 взаимодействии с УФСИН России по Калининградской области, ОМСУ организовать работу по обеспечению трансляции в средствах массовой информации, в том числе в информационно-телекоммуникационной сети «Интернет», выступлений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Меры кадрового и методического обеспечения профилак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эффективными методиками доведения до обучающихся и профессорско-преподавательского состава объективной информации о целях и задачах специальной военной операции, государственной политики по устранению внутренних и внешних террористических угроз организовать проведение региональных обучающих мероприятий (конференции, форумы, семинары, «круглые столы») с последующим освещением их результатов на официальных сайтах, в социальных сетях и средствах массовой информации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мене опытом и лучшими практиками организации и проведения работы по противодействию идеологии терроризма среди различных категорий населения, а также эффективными методиками доведения д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4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обменом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овывать работу по обучению работников системы высшего, общего и среднего профессионального образования, направленного на развитие их компетенций в деятельности по обеспечению профилактической работы, психологической и информационной безопасности участников образовательных отношений, формированию у обучающихся гражданской идентичности, традиционных российских духовно-нравственных ценностей, практических навыков мышления и поведения, нацеленных на поиск компромиссных решений в конфликтных ситуа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 по тематике противодейств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4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овывать работу по повышению квалификации руководителей образовательных организаций и их заместителей по воспитательной работе, направленных на формирование компетенций по выявлению и профилактическому сопровождению студентов и обучающихся, подверженных или подпавших под воздействие террористической идеологии, привитию им традиционных российских духовно-нравственных ценностей, а также созданию в образовательных организациях психологических и иных условий, препятствующих распространению деструктивных идей в учебных коллекти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 по тематике противодейств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4-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ОМСУ в целях информационного и методического сопровождения деятельности по устранению причин радикализации обучающихся организовать работу по созданию и использованию в профилактике цифровых платформ, предусматривающих индивидуальное сопровождение обучающихся 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целях обеспечения эффективности работы по противодействию идеологии терроризма в общеобразовательных организациях, профессиональных образовательных организациях и образовательных организациях высшего образования, осуществлять мониторинг качества воспитательной работы и реализации организационно-управленческих мер профилактики деструктивных проявлений в учебных коллективах (срок – январь – ию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 результатам ежегодного обобщения и анализа результатов указанного мониторинга и принимаемых мер по повышению качества данной деятельности направлять в подведомственные образовательные организации обзоры, включающие соответствующие рекомендации (срок – авгус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 воспитательной работы и реализации организационно-управленческих мер профилактики деструктивных проявлений в ГБУ КО «Школа-интер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р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Школа-интер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 взаимодействии с территориальными органами УМВД России по Калининградской области, Росгвардии России по Калининградской области, воинскими частями для устранения причин и факторов, способствующих вовлечению в террористическую деятельность представителей молодежи, состоящей на различных формах учета, организовать работу по оказанию государственной поддержки общественным организациям, деятельность которых направлена </w:t>
              <w:br/>
              <w:t xml:space="preserve">на привлечение лиц данной категории к реализации социально значимых, культурно-просветительских, гуманитарных, спортивных проектов, способствующих формированию антитеррористического мировоззрения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рганизовать работу по распространению положительно зарекомендовавших себя практик профилактической работы </w:t>
              <w:br/>
              <w:t>с использованием портала «Интерактивная карта профилактической деятельности в образовательных организациях и научных учреждениях Российской Федерации» в качестве единой площадки для накопления и обмена опытом осуществления мероприятий по противодействию идеологии терро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 распространению положительно зарекомендовавших себя практик профилактической работы </w:t>
              <w:br/>
              <w:t>с использованием портала «Интерактивная карта профилактической деятельности в образовательных организациях и научных учреждениях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2024-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овать работу по направлению в аппарат АТК в КО для размещения на информационных ресурсах Национального антитеррористического комитета в сети «Интернет» текстовой, графической, аудио и видео продукции, содержание которой позволяет формировать у населения и отдельных социальных групп стойкое неприятие идеологии терро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Калининградской области </w:t>
        <w:tab/>
        <w:tab/>
        <w:tab/>
        <w:tab/>
        <w:tab/>
        <w:tab/>
        <w:tab/>
        <w:tab/>
        <w:tab/>
        <w:tab/>
        <w:tab/>
        <w:t>С.С. Трусенё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Калининградской области</w:t>
        <w:tab/>
        <w:tab/>
        <w:tab/>
        <w:tab/>
        <w:tab/>
        <w:tab/>
        <w:tab/>
        <w:tab/>
        <w:t xml:space="preserve">    И.А. Барин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37" w:right="737" w:gutter="0" w:header="397" w:top="73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овый номер мероприятия, соответствующий пункту Комплексного план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установленных сферах деятельности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амках исполнения данного пункта дополнительно могут быть проведены аналогичные мероприятия, приуроченные и к иным памятным датам и профессиональным (военным) праздникам.   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ция «Парта героя» – это Всероссийский патриотический проект партии «Единая Россия», поддержанный школьным сообществом. Парта героя – ученическая парта </w:t>
        <w:br/>
        <w:t xml:space="preserve">с размещенной на ней информацией о заслуженном человеке (герое), право сидеть за которой получают ученики имеющие успехи в учебе, принимающие активное участие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в жизни школы, район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м документе под лидерами общественного мнения понимаются лица, оказывающие влияние на мнение населения, прежде всего молодежи, интерпретируя (комментируя) содержание и смысл распространяемой ими информации о происходящих событиях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е движение детей и молодежи «Движение первых», Российское общество «Знание», федеральный проект «Без срока давности» (Общероссийское общественное движение по увековечиванию памяти погибших при защите Отечества) и др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мониторинга, проводимого автономной некоммерческой организацией «Центр изучения и сетевого мониторинга молодежной среды»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астоящем документе под членами семей понимаются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 предоставления информации о героях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 экспертного обеспе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4:00Z</dcterms:created>
  <dc:creator>Боровиков Роман Валерьевич</dc:creator>
  <dc:description/>
  <cp:keywords/>
  <dc:language>en-US</dc:language>
  <cp:lastModifiedBy>User</cp:lastModifiedBy>
  <cp:lastPrinted>2020-12-21T09:36:00Z</cp:lastPrinted>
  <dcterms:modified xsi:type="dcterms:W3CDTF">2024-03-06T10:01:00Z</dcterms:modified>
  <cp:revision>336</cp:revision>
  <dc:subject/>
  <dc:title/>
</cp:coreProperties>
</file>